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октября 2009 г. N 25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Управление кадровой политики, науки и экономических связей Министерства сельского хозяйства Республики Дагестан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ывается наименование кадрового 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государственного органа Республики Дагест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МУЩЕСТВЕННОГО ХАРАКТЕРА СУПРУГИ (СУП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 НЕСОВЕРШЕННОЛЕТНИХ ДЕТЕЙ ГРАЖДАНИ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ЕТЕНДУЮЩЕГО НА ЗАМЕЩЕНИЕ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ОЙ ГРАЖДАНСК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СПУБЛИКИ ДАГЕСТАН &lt;1&gt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, 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основное место работы или службы, занимаемая должност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в случае отсутствия основного места работы или служб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од занят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живающий по адресу: 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общаю сведения &lt;2&gt; о доходах моей (моего) 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супруги (супруга)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основное место работы или службы, занимаемая должност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в случае отсутствия основного места работы или служб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од занят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 имуществе, принадлежащем ей (ему) на праве собственности, о вклад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Республики Дагестан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Республики Дагестан (на отчетную д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. Сведения о доходах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дох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ичина  </w:t>
              <w:br/>
              <w:t xml:space="preserve">дохода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по основному месту работ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педагогической          </w:t>
              <w:br/>
              <w:t xml:space="preserve">деятельност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научной деятельност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иной творческой         </w:t>
              <w:br/>
              <w:t xml:space="preserve">деятельност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вкладов в банках и иных </w:t>
              <w:br/>
              <w:t xml:space="preserve">кредитных организациях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ценных бумаг и долей    </w:t>
              <w:br/>
              <w:t xml:space="preserve">участия в коммерческих           </w:t>
              <w:br/>
              <w:t xml:space="preserve">организациях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ые доходы (указать вид дохода):</w:t>
              <w:br/>
              <w:t xml:space="preserve">1)                               </w:t>
              <w:br/>
              <w:t xml:space="preserve">2)                               </w:t>
              <w:br/>
              <w:t xml:space="preserve">3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доход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148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     </w:t>
              <w:br/>
              <w:t xml:space="preserve">наименование   </w:t>
              <w:br/>
              <w:t xml:space="preserve">имуществ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е участки</w:t>
              <w:br/>
              <w:t xml:space="preserve">&lt;2&gt;: 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ые дома: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ы: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и: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жи: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е недвижимое  </w:t>
              <w:br/>
              <w:t xml:space="preserve">имущество: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еспублики Дагестан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марка       </w:t>
              <w:br/>
              <w:t xml:space="preserve">транспортного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и легковые: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и грузовые: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рицепы:        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транспортные        </w:t>
              <w:br/>
              <w:t xml:space="preserve">средства:           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хозяйственная    </w:t>
              <w:br/>
              <w:t xml:space="preserve">техника:            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й транспорт:   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й транспорт: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транспортные       </w:t>
              <w:br/>
              <w:t xml:space="preserve">средства:               </w:t>
              <w:br/>
              <w:t xml:space="preserve">1)                      </w:t>
              <w:br/>
              <w:t xml:space="preserve">2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еспублики Дагестан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215"/>
        <w:gridCol w:w="810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 </w:t>
              <w:br/>
              <w:t xml:space="preserve">адрес банка или  </w:t>
              <w:br/>
              <w:t xml:space="preserve">иной кредитной  </w:t>
              <w:br/>
              <w:t xml:space="preserve">организац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</w:t>
              <w:br/>
              <w:t>на счете</w:t>
              <w:br/>
              <w:t xml:space="preserve">&lt;2&gt; 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21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</w:t>
              <w:br/>
              <w:t>стоимость</w:t>
              <w:br/>
              <w:t xml:space="preserve">&lt;2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очие обязательства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</w:t>
              <w:br/>
              <w:t>обязательства</w:t>
              <w:br/>
              <w:t xml:space="preserve">&lt;5&gt;     </w:t>
              <w:br/>
              <w:t xml:space="preserve">(руб.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__" ______________ 20__ г.        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 гражданина, претенд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а замещение должности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ражданской службы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торый представляет све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4933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гражданина, претендующего на замещение должности государственной гражданской службы РД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0:00Z</dcterms:created>
  <dc:creator>Admin</dc:creator>
  <dc:description/>
  <cp:keywords/>
  <dc:language>en-US</dc:language>
  <cp:lastModifiedBy>Пользователь Windows</cp:lastModifiedBy>
  <dcterms:modified xsi:type="dcterms:W3CDTF">2022-11-15T09:30:00Z</dcterms:modified>
  <cp:revision>2</cp:revision>
  <dc:subject/>
  <dc:title/>
</cp:coreProperties>
</file>