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стру сельского хозяйства и продовольствия Республики Дагестан  _________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>
                <w:sz w:val="28"/>
              </w:rPr>
              <w:t>________________, 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н  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ошу допустить меня к участию в конкурсе на замещение вакантной должности государственной гражданской службы Республики Дагестан ________________________________________________________________________________________________________________________________Министерства сельского хозяйства Республики Дагестан.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 июля 2006 г. № 152-ФЗ «О персональных данных» даю согласие на обработку и использование моих персональных данных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ата                      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1:00Z</dcterms:created>
  <dc:creator>agro3</dc:creator>
  <dc:description/>
  <cp:keywords/>
  <dc:language>en-US</dc:language>
  <cp:lastModifiedBy>Пользователь Windows</cp:lastModifiedBy>
  <cp:lastPrinted>2010-02-02T16:17:00Z</cp:lastPrinted>
  <dcterms:modified xsi:type="dcterms:W3CDTF">2022-11-15T09:32:00Z</dcterms:modified>
  <cp:revision>3</cp:revision>
  <dc:subject/>
  <dc:title>Заместителю Председателя</dc:title>
</cp:coreProperties>
</file>