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республиканского бюджета Республики Дагестан на стимулирование увеличения производства картофеля и овощей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-142" w:right="4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из республиканского бюджета Республики Дагестан на стимулирование увеличения производства картофеля и овощей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и постановлением Правительства Республики Дагестан от «29» марта 2024 г. № 79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нет-портал правовой информации Республики Дагестан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www.pravo.e-dag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 г., «30» марта 2024 г.,                                 № 05002013181)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bookmarkStart w:id="0" w:name="sub_1"/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: </w:t>
      </w:r>
    </w:p>
    <w:p>
      <w:pPr>
        <w:pStyle w:val="Style20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ки субсидий на финансовое обеспечение (возмещение) части затрат </w:t>
      </w:r>
      <w:r>
        <w:rPr>
          <w:rFonts w:cs="Times New Roman" w:ascii="Times New Roman" w:hAnsi="Times New Roman"/>
          <w:sz w:val="28"/>
          <w:szCs w:val="28"/>
        </w:rPr>
        <w:t>на стимулирование увеличения производства картофеля и овощей согласно приложению № 1;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й на возмещение части затрат на стимулирование увеличения производства картофеля и овощей 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 согласно приложению № 2;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й на финансовое обеспечение части затрат на стимулирование увеличения производства картофеля и овощей 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 согласно приложению № 3;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й на возмещение части затрат на стимулирование увеличения производства картофеля и овощей для граждан, ведущих личное подсобное хозяйство согласно приложению № 4;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й на финансовое обеспечение части затрат на стимулирование увеличения производства картофеля и овощей для граждан, ведущих личное подсобное хозяйство согласно приложению № 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лана расходов на стимулирование увеличения производства картофеля и овощей открытого грунта согласно приложению № 6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ируемой площади посева картофеля и (или) овощей открытого грунта </w:t>
      </w:r>
      <w:r>
        <w:rPr>
          <w:rFonts w:cs="Times New Roman" w:ascii="Times New Roman" w:hAnsi="Times New Roman"/>
          <w:sz w:val="28"/>
          <w:szCs w:val="28"/>
        </w:rPr>
        <w:t>согласно приложению № 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посевных площадей, занятых картофелем и (или) овощами открытого грунта под урожай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>согласно приложению № 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планируемом объеме приобретения и прогнозе посевных площадей, засеянных элитными семенами картофеля и (или) овощей открытого грунта (включая гибриды овощных культур), и (или) о планируемом объеме и стоимости приобретения семян, произведенных в рамках федеральной научно-технической программы согласно приложению № 9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посевных площадях, расположенных на территории Республики Дагестан, засеянных элитными семенами картофеля и (или) овощных культур, включая гибриды овощных культур в текущем финансовом году и (или) отчетном финансовом году согласно приложению № 10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ируемых </w:t>
      </w:r>
      <w:r>
        <w:rPr>
          <w:rFonts w:cs="Times New Roman" w:ascii="Times New Roman" w:hAnsi="Times New Roman"/>
          <w:sz w:val="28"/>
          <w:szCs w:val="28"/>
        </w:rPr>
        <w:t>объемах производства овощей защищенного грунта согласно приложению № 11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сведения по валовому сбору, производственным площадям и </w:t>
      </w:r>
      <w:r>
        <w:rPr>
          <w:rFonts w:cs="Times New Roman" w:ascii="Times New Roman" w:hAnsi="Times New Roman"/>
          <w:color w:val="000000"/>
          <w:sz w:val="28"/>
          <w:szCs w:val="28"/>
        </w:rPr>
        <w:t>урожайности овощей защищенного грун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ведения о планируемых объемах производства картофеля и (или) овощей открытого гру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3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ведения производстве картофеля и овощей открытого грунта собственного производства согласно приложению № 14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ведения о внесении минеральных удобрений в отчетном финансовом году (на площадях, подлежащих субсидированию) в дозах не менее среднереспубликанского показателя в отчетном финансовом году под урожай картофеля и овощей открытого грунта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планируемой площади посева элитными семенами картофеля и (или) овощей открытого грунта (включая гибриды овощных культур) согласно приложению № 16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посевных площадях, расположенных на территории Республики Дагестан, засеянных элитными семенами, по видам сельскохозяйственных культур согласно приложению № 1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планируемых объемах производства и реализации картофеля и (или) овощей открытого грунта согласно приложению № 18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ведения об объемах реализации картофеля и овощей открытого грунта собственного производства согласно приложению № 19;</w:t>
      </w:r>
    </w:p>
    <w:p>
      <w:pPr>
        <w:pStyle w:val="Normal"/>
        <w:spacing w:lineRule="auto" w:line="256" w:before="0" w:after="0"/>
        <w:ind w:firstLine="567"/>
        <w:jc w:val="both"/>
        <w:rPr/>
      </w:pPr>
      <w:bookmarkStart w:id="1" w:name="sub_22"/>
      <w:bookmarkEnd w:id="1"/>
      <w:r>
        <w:rPr>
          <w:rFonts w:cs="Times New Roman" w:ascii="Times New Roman" w:hAnsi="Times New Roman"/>
          <w:sz w:val="28"/>
          <w:szCs w:val="28"/>
        </w:rPr>
        <w:t>2. Управлению растениеводства, земельных и имущественных отношений   обеспечить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в информационно-телекоммуникационной сети «Интернет» на официальном сайте Министерства сельского хозяйства и продовольствия Республики Дагестан 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www.mcxrd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продовольствия Республики Дагестан от 28 марта 2023 года № 41 «О мерах реализации постановления Правительства Республики Дагестан от 14 марта 2023 года № 63» (Зарегистрирован в Министерстве юстиции Республики Дагестан 3  апреля 2023 года № 6562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продовольствия Республики Дагестан от 14 апреля.2023 года № 61 «О внесении изменений в приложение № 3 к приказу Министерства сельского хозяйства и продовольствия Республики Дагестан от 28 марта 2023 № 41 «О мерах по реализации постановления Правительства Республики Дагестан от 14 марта 2023 г. № 63» (Зарегистрирован в Министерстве юстиции Республики Дагестан 18 апреля 2023 года № 6593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продовольствия Республики Дагестан от 13.07.2023 № 112 «О внесении изменений в приложение № 1 к приказу Министерства сельского хозяйства и продовольствия Республики Дагестан от 28 марта 2023 г. № 41» (Зарегистрирован в Министерстве юстиции Республики Дагестан 20 июля 2023 года № 6702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продовольствия Республики Дагестан от 17.08.2023 № 137 «О внесении изменений в приложение № 1 к приказу Министерства сельского хозяйства и продовольствия Республики Дагестан от 28 марта 2023 г. № 41» (Зарегистрирован в Министерстве юстиции Республики Дагестан 18 августа 2023 года № 673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первого заместителя министра в соответствии с распределением должностн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5" w:name="sub_6"/>
      <w:bookmarkStart w:id="6" w:name="sub_2000"/>
      <w:bookmarkEnd w:id="5"/>
      <w:bookmarkEnd w:id="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М. Аджеков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2024 г. № _____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на финансовое обеспечение (возмещение) части затрат </w:t>
      </w:r>
      <w:r>
        <w:rPr>
          <w:rFonts w:cs="Times New Roman" w:ascii="Times New Roman" w:hAnsi="Times New Roman"/>
          <w:b/>
          <w:sz w:val="28"/>
          <w:szCs w:val="28"/>
        </w:rPr>
        <w:t>на стимулирование увеличения производства картофеля и овощ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835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вк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на 1 гектар посевной площади, занятой:</w:t>
            </w:r>
          </w:p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ем </w:t>
            </w:r>
          </w:p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ми культурами открытого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держку элитного семеноводства на 1 тонну элитных и (или) оригинальных семян: 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х культур, включая гибриды овощ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,0</w:t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 на 1 тонну произведенных: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sub_2000"/>
      <w:bookmarkStart w:id="8" w:name="sub_2000"/>
      <w:bookmarkEnd w:id="8"/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9" w:name="_Hlk157692071"/>
      <w:bookmarkEnd w:id="9"/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тающейся суммы субсидий на возмещ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затрат на стимулирование увеличения производства картофеля и овощей 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наименование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10" w:name="_Hlk157692071"/>
      <w:bookmarkStart w:id="11" w:name="_Hlk157692071"/>
      <w:bookmarkEnd w:id="11"/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992"/>
        <w:gridCol w:w="1418"/>
        <w:gridCol w:w="1276"/>
        <w:gridCol w:w="1275"/>
      </w:tblGrid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держку элитного семеноводства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, включая гибриды овощных куль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6"/>
          <w:szCs w:val="16"/>
        </w:rPr>
        <w:t>(при наличии)                            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тающейся суммы субсидий на финансовое обеспечение части затрат на стимулирование увеличения производства картофеля и овощей 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наименование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646"/>
        <w:gridCol w:w="1209"/>
        <w:gridCol w:w="1417"/>
        <w:gridCol w:w="1415"/>
      </w:tblGrid>
      <w:tr>
        <w:trPr>
          <w:trHeight w:val="1423" w:hRule="atLeast"/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х рабо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: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держку элитного семеноводства: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, включая гибриды овощных культу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: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6"/>
          <w:szCs w:val="16"/>
        </w:rPr>
        <w:t>(при наличии)                             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тающейся суммы субсидий на возмещение части затрат на стимулирование увеличения производства картофеля и овощей для граждан, ведущих личное подсобное хозяйство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ФИО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992"/>
        <w:gridCol w:w="1418"/>
        <w:gridCol w:w="1276"/>
        <w:gridCol w:w="1275"/>
      </w:tblGrid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элитного семено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х культур, включая гибриды овощных куль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гражданина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го ЛПХ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тающейся суммы субсидий на финансовое обеспечение части затра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имулирование увеличения производства картофеля и овоще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, ведущих личное подсобное хозяйство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ФИО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851"/>
        <w:gridCol w:w="1417"/>
        <w:gridCol w:w="1276"/>
        <w:gridCol w:w="1417"/>
      </w:tblGrid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элитного семено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х культур, включая гибриды овощных куль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гражданина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го ЛПХ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СХОДОВ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имулирование увеличения производства картофеля и овощей открытого грунта на текущий финансовый год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хозяйства или ФИО получателя субсидии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2"/>
        <w:gridCol w:w="1134"/>
        <w:gridCol w:w="1418"/>
        <w:gridCol w:w="850"/>
      </w:tblGrid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затрат (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  Направления затрат (расходов) указываются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15 Прави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на финансовое обеспечение (возмещение) части затрат </w:t>
      </w:r>
      <w:r>
        <w:rPr>
          <w:rFonts w:cs="Times New Roman" w:ascii="Times New Roman" w:hAnsi="Times New Roman"/>
          <w:sz w:val="24"/>
          <w:szCs w:val="24"/>
        </w:rPr>
        <w:t>на стимулирование увеличения производства картофеля и овощей</w:t>
      </w:r>
      <w:r>
        <w:rPr>
          <w:rFonts w:cs="Times New Roman" w:ascii="Times New Roman" w:hAnsi="Times New Roman"/>
          <w:bCs/>
          <w:sz w:val="24"/>
          <w:szCs w:val="24"/>
        </w:rPr>
        <w:t>, утверждённых постановлением Правительства Республики Дагестан от «29» марта 2024 г. № 79.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ФИО гражданина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ЛПХ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ланируемой площад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ва картофеля и (или) овощей открытого гру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882"/>
        <w:gridCol w:w="1883"/>
      </w:tblGrid>
      <w:tr>
        <w:trPr>
          <w:trHeight w:val="4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47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вная площадь под: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змере посевных площадей, занятых картофелем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(или) овощами открытого грунта под урожай текущего финансового года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504"/>
        <w:gridCol w:w="2005"/>
      </w:tblGrid>
      <w:tr>
        <w:trPr>
          <w:trHeight w:val="4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вная площадь под: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ом объеме приобретения и прогнозе посевных площадей, засеянных элитными семенами картофеля и (или) овощей открытого грунта (включая гибриды овощных культур), и (или) о планируемом объеме и стоимости приобретения семян, произведенных в рамках федеральной научно-технической программ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3"/>
        <w:gridCol w:w="1701"/>
        <w:gridCol w:w="2409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вная 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обретено элитных семян, тон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ян, произведенных в рамках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ераль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-техническ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ограммы</w:t>
              </w:r>
            </w:hyperlink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евных площадях, расположенных на территории Республики Дагестан, засеянных элитными семенами картофеля и (или) овощных культур, включая гибриды овощных культур в текущем финансовом году и (или) отчет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3"/>
        <w:gridCol w:w="1701"/>
        <w:gridCol w:w="2409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вная 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обретено элитных семян, тон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ян, произведенных в рамках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ераль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-техническ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ограммы</w:t>
              </w:r>
            </w:hyperlink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ланируемых </w:t>
      </w:r>
      <w:r>
        <w:rPr>
          <w:rFonts w:cs="Times New Roman" w:ascii="Times New Roman" w:hAnsi="Times New Roman"/>
          <w:b/>
          <w:sz w:val="28"/>
          <w:szCs w:val="28"/>
        </w:rPr>
        <w:t>объемах производства овощей защищенного гру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78"/>
      </w:tblGrid>
      <w:tr>
        <w:trPr>
          <w:trHeight w:val="50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аловое производство, тонн </w:t>
            </w:r>
          </w:p>
        </w:tc>
      </w:tr>
      <w:tr>
        <w:trPr>
          <w:trHeight w:val="33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защищенного грунта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аловому сбору, производственным площадям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жайности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ощей защищенного гру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643"/>
        <w:gridCol w:w="2239"/>
        <w:gridCol w:w="2239"/>
      </w:tblGrid>
      <w:tr>
        <w:trPr>
          <w:trHeight w:val="4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щадь, 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жайность, кг/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защищённого грунта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ых объемах производства картофеля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овощей открытого гру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28"/>
      </w:tblGrid>
      <w:tr>
        <w:trPr>
          <w:trHeight w:val="444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</w:tr>
      <w:tr>
        <w:trPr>
          <w:trHeight w:val="3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открытого грунта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 картофеля и овощей открытого гру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го производ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573"/>
      </w:tblGrid>
      <w:tr>
        <w:trPr>
          <w:trHeight w:val="49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</w:tr>
      <w:tr>
        <w:trPr>
          <w:trHeight w:val="17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открытого грунт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минеральных удобрений в отчетном финансовом году (на площадях, подлежащих субсидированию) в дозах не менее среднереспубликанского показателя в отчетном финансовом году под урожай картофеля и овощей открытого гру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"/>
        <w:gridCol w:w="3260"/>
        <w:gridCol w:w="2693"/>
        <w:gridCol w:w="1927"/>
        <w:gridCol w:w="1985"/>
      </w:tblGrid>
      <w:tr>
        <w:trPr>
          <w:trHeight w:val="10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добр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ная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о удобрен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 в д.в. на га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ой площади посева элитными семенами картофеля и (или) овощей открытого грунта (включая гибриды овощных культур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3"/>
        <w:gridCol w:w="1701"/>
        <w:gridCol w:w="2409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вная 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обретено элитных семян, тон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ян, произведенных в рамках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еральной научно-техническ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ограммы</w:t>
              </w:r>
            </w:hyperlink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гражданина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ЛПХ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евных площадях, расположенных на территории Республики Дагестан, засеянных элитными семенами, по видам сельскохозяйственных культу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3"/>
        <w:gridCol w:w="1701"/>
        <w:gridCol w:w="2409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вная 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обретено элитных семян, тон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ян, произведенных в рамках 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еральной научно-техническ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ограммы</w:t>
              </w:r>
            </w:hyperlink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 включая гибриды овощ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гражданина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ЛПХ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ых объемах производства и реализации картофеля и (или) овощей открытого гру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104"/>
      </w:tblGrid>
      <w:tr>
        <w:trPr>
          <w:trHeight w:val="47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</w:tr>
      <w:tr>
        <w:trPr>
          <w:trHeight w:val="26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открытого грунта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гражданина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ЛПХ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2024 г. № 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реализации картофеля и овощей открытого гру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го производ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получателя субсидии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643"/>
        <w:gridCol w:w="2239"/>
        <w:gridCol w:w="2239"/>
      </w:tblGrid>
      <w:tr>
        <w:trPr>
          <w:trHeight w:val="47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ощадь, 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жайность, кг/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открытого грунта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гражданина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го ЛПХ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bookmarkEnd w:id="0"/>
    </w:p>
    <w:sectPr>
      <w:type w:val="nextPage"/>
      <w:pgSz w:w="11906" w:h="16800"/>
      <w:pgMar w:left="1134" w:right="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e-dag.ru/" TargetMode="External"/><Relationship Id="rId3" Type="http://schemas.openxmlformats.org/officeDocument/2006/relationships/hyperlink" Target="https://login.consultant.ru/link/?req=doc&amp;base=LAW&amp;n=459438&amp;dst=11129" TargetMode="External"/><Relationship Id="rId4" Type="http://schemas.openxmlformats.org/officeDocument/2006/relationships/hyperlink" Target="https://login.consultant.ru/link/?req=doc&amp;base=LAW&amp;n=459438&amp;dst=11129" TargetMode="External"/><Relationship Id="rId5" Type="http://schemas.openxmlformats.org/officeDocument/2006/relationships/hyperlink" Target="https://login.consultant.ru/link/?req=doc&amp;base=LAW&amp;n=459438&amp;dst=11129" TargetMode="External"/><Relationship Id="rId6" Type="http://schemas.openxmlformats.org/officeDocument/2006/relationships/hyperlink" Target="https://login.consultant.ru/link/?req=doc&amp;base=LAW&amp;n=459438&amp;dst=111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7:00Z</dcterms:created>
  <dc:creator>САБИНА</dc:creator>
  <dc:description/>
  <cp:keywords/>
  <dc:language>en-US</dc:language>
  <cp:lastModifiedBy>Салих</cp:lastModifiedBy>
  <cp:lastPrinted>2024-03-29T17:00:00Z</cp:lastPrinted>
  <dcterms:modified xsi:type="dcterms:W3CDTF">2024-04-01T11:36:00Z</dcterms:modified>
  <cp:revision>32</cp:revision>
  <dc:subject/>
  <dc:title/>
</cp:coreProperties>
</file>