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оведения проверок комплектности (достаточности) представленных юридическими лицами, индивидуальными предпринимателями, физическими лицами – производителями товаров, работ, услуг для получения субсидии, гранта в форме субсидии в Министерство сельского хозяйства и продовольствия Республики Дагестан документов, полноты и достоверности содержащейся в них информации, а также соблюдения условий и порядка предоставления субсидии, гранта в форме субсидии, в том числе в части достижения результатов предоставления субсидии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анта в форме субсид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ями 78, 78.1 и 158 Бюджетного кодекса Российской Федерации  </w:t>
      </w: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орядок проведения проверок комплектности (достаточности) представленных юридическими лицами, индивидуальными предпринимателями, физическими лицами – производителями товаров, работ, услуг для получения субсидии, гранта в форме субсидии в Министерство сельского хозяйства и продовольствия Республики Дагестан документов, полноты и достоверности содержащейся в них информации, а также соблюдения условий и порядка предоставления субсидии, гранта в форме субсидии, в том числе в части достижения результатов предоставления субсидии, гранта в форме субсид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Управлению делами, правового обеспечения, противодействия коррупции и внутреннего аудита</w:t>
      </w:r>
      <w:r>
        <w:rPr>
          <w:rFonts w:cs="Times New Roman" w:ascii="Times New Roman" w:hAnsi="Times New Roman"/>
          <w:sz w:val="28"/>
          <w:szCs w:val="28"/>
        </w:rPr>
        <w:t xml:space="preserve"> обеспечить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стоящего приказа на государственную регистрацию в Министерство юстиции Республики Дагестан в установленном законодательством порядк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стоящего приказа на официальном сайте Министерства сельского хозяйства и продовольствия Республики Дагестан в информационно-телекоммуникационной сети «Интернет» (www.mcxrd.ru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ио министра                                                                                З. Кучча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201227032"/>
      <w:r>
        <w:rPr>
          <w:rFonts w:cs="Times New Roman" w:ascii="Times New Roman" w:hAnsi="Times New Roman"/>
          <w:sz w:val="28"/>
          <w:szCs w:val="28"/>
        </w:rPr>
        <w:t>к приказу Министерства сель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201227032"/>
      <w:r>
        <w:rPr>
          <w:rFonts w:cs="Times New Roman" w:ascii="Times New Roman" w:hAnsi="Times New Roman"/>
          <w:sz w:val="28"/>
          <w:szCs w:val="28"/>
        </w:rPr>
        <w:t>от «___» __________ 2025 г. № ___</w:t>
      </w:r>
      <w:bookmarkEnd w:id="1"/>
    </w:p>
    <w:p>
      <w:pPr>
        <w:pStyle w:val="Normal"/>
        <w:autoSpaceDE w:val="false"/>
        <w:spacing w:lineRule="auto" w:line="240" w:before="0" w:after="1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203673329"/>
      <w:bookmarkEnd w:id="2"/>
      <w:r>
        <w:rPr>
          <w:rFonts w:cs="Times New Roman" w:ascii="Times New Roman" w:hAnsi="Times New Roman"/>
          <w:b/>
          <w:sz w:val="28"/>
          <w:szCs w:val="28"/>
        </w:rPr>
        <w:t>проведения проверок комплектности (достаточности) представленных юридическими лицами, индивидуальными предпринимателями, физическими лицами – производителями товаров, работ, услуг для получения субсидии, гранта в форме субсидии в Министерство сельского хозяйства и продовольствия Республики Дагестан документов, полноты и достоверности содержащейся в них информации, а также соблюдения условий и порядка 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та в форме субсидии, в том числе в части достижения результатов предоставления субсидии, гранта в форме субсиди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203673329"/>
      <w:bookmarkStart w:id="4" w:name="_Hlk203673329"/>
      <w:bookmarkEnd w:id="4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процедуру проведения Министерством сельского хозяйства и продовольствия Республики Дагестан (далее – Министерство) проверок комплектности (достаточности) представленных юридическими лицами, индивидуальными предпринимателями, физическими лицами – производителями товаров, работ, услуг для получения субсидии, гранта в форме субсидии в Министерство документов, полноты и достоверности содержащейся в них информации, а также соблюдения условий и порядка предоставления субсидии, гранта в форме субсидии, в том числе в части достижения результатов предоставления субсидии, гранта в форме субсидии (далее  – субсидия(-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емые в настоящем Порядке понятия означают следующе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и» – юридические лица, индивидуальные предприниматели, физические лица – производители товаров, работ, услуг, представившие в Министерство документы (заявку) для получения государственной поддержки в виде субсидии, гранта в форме субсид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атели субсидий» – юридические лица, индивидуальные предприниматели, физические лица – производители товаров, работ, услуг, признанные победителями по результатам проведения отборов получателей субсидий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), и с которыми заключено соглашение о предоставлении субсидии, гранта в форме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олномоченные должностные лица»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должностные лица Министерства, определенные ответственными за выполнение действий и полномочий по предоставлению субсидий , грантов в форме субсидий в  в системе «Электронный бюджет», которые в пределах своих полномочий осуществляют проверку и согласование предоставленных  заявителями (получателями субсидий) документов на соответствие требованиям, целям и условиям, установленным нормативными актами Правительства  Республики Дагестан, регулирующими предоставление субсидий (грантов) из средств бюджета  Республики Дагестан, а также должностные лица Министерства, уполномоченные приказом Министерства на проведение провер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е должностные лица при проведении проверок руководствуются положениями нормативных правовых актов, регулирующих предоставление субсидий из республиканского бюджета Республики Дагестан юридическим лицам, индивидуальным предпринимателям, а также физическим лицам – производителям товаров, работ, услуг, которыми Министерство определено главным распорядителем средств республиканского бюджета Республики Дагестан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 на соответствующий финансовый год (далее – правила предоставления субсидии), настоящим Порядком и иными нормативными правовыми актами Российской Федерации и Республики Дагеста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е должностные лица несут ответственность за соблюдение требований настоящего Порядка и законность мер, применяемых в отношении заявителя (получателя субсидий) при проведении провер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роверкой в целях осуществления контроля понимается совершение контрольных действий по документальному и фактическому изучению соблюдения  заявителем (получателем субсидии) условий, целей и порядка предоставления субсидий, достоверности отчетности об использовании субсидий, достижения показателей результативности использования субсидий, значений результатов предоставления субсидии установленных соглашением при их предоставл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ведение проверки документов, представленны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ем для получ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метом проверки являются комплектность (достаточность) представленных заявителем в Министерство документов, а также полнота и достоверность содержащейся в них информации (далее –  провер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недостоверности сведений, указанных в документах, осуществляется на основе выявления несоответствия таких сведений друг другу, неточностей и погрешностей в вычислениях, несоответствия данным государственной статистики или иным официальным дан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проводится по месту нахождения Министерства после открытия Министерству, а также сформированной им комиссии (при наличии) доступа в системе «Электронный бюджет» к заявкам для их рассмотрения (в случае если получатель субсидии определяется по результатам запроса предложений) или рассмотрения и оценки (в случае если получатель субсидии определяется по результатам конкур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роки проведения проверки регламентируются соответствующими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проведении проверки уполномоченные должностные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беспечивают проверку документов заявителя, представленных в Министерство через систему «Электронный бюджет»,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 изучения информации, размещенной в форме открытых данных на официальных сайтах уполномоченных органов исполнительной власти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направления запросов в соответствии с направлением отбора в уполномоченные органы исполнительной власти, иные органы и организации, в том числе 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Федеральной налоговой службы по Республике Дагестан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выписки из Единого государственного реестра юридических лиц (ЕГРЮЛ)/Единого государственного реестра индивидуальных предпринимателей (ЕГРИП). Сведения из ЕГРЮЛ/ЕГРИП в том числе могут быть получены Министерством с официального сайта Федеральной налоговой службы с помощью сервиса «Предоставление сведений из ЕГРЮЛ/ЕГРИП в электронном виде»; сведений о наличии (отсутствии) у участника отбора задолженности по уплате налогов, сборов, страховых взносов, пеней, штрафов; сведений о наличии права на освобождение от обязанностей плательщика налога на добавленную стоимость; наличии в реестре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и о физическом лице – производителе товаров, работ, услуг, являющихся заявителями; справки о постановке на учет (снятии с учета) физического лица в качестве плательщика налога на профессиональный дох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Федеральной службы государственной регистрации, кадастра и картографии по Республике Дагестан</w:t>
      </w:r>
      <w:r>
        <w:rPr>
          <w:rFonts w:cs="Times New Roman" w:ascii="Times New Roman" w:hAnsi="Times New Roman"/>
          <w:sz w:val="28"/>
          <w:szCs w:val="28"/>
        </w:rPr>
        <w:t xml:space="preserve"> – для получения сведений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региональное управление Федеральной службы по финансовому мониторингу по Северо-Кавказскому федеральному округу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для получения сведений об причастности заявителя к экстремистской деятельности или терроризму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учреждение «Управление мелиорации земель и сельскохозяйственного водоснабжения по Республике Дагестан»</w:t>
      </w:r>
      <w:r>
        <w:rPr>
          <w:rFonts w:cs="Times New Roman" w:ascii="Times New Roman" w:hAnsi="Times New Roman"/>
          <w:sz w:val="28"/>
          <w:szCs w:val="28"/>
        </w:rPr>
        <w:t xml:space="preserve"> – для получения сведений об отсутствии у заявителя просроченной задолженности за услуги по подаче (отводу) воды в размере более 5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МЧС России по Республике Дагестан</w:t>
      </w:r>
      <w:r>
        <w:rPr>
          <w:rFonts w:cs="Times New Roman" w:ascii="Times New Roman" w:hAnsi="Times New Roman"/>
          <w:sz w:val="28"/>
          <w:szCs w:val="28"/>
        </w:rPr>
        <w:t xml:space="preserve"> – для получения информации об отсутствии (о наличии) в году, предшествующем году получения субсидии, случаев привлечения к ответственности за несоблюдение запрета на выжигание сухой травянистой растительности, стерни, пожнивных остатков (за исключением рисовой соломы), на землях сельскохозяйственного назначения, установленного постановлением Правительства Российской Федерации от 16 сентября 2020 г. № 1479 «Об утверждении Правил противопожарного режим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по ветеринарии Республики Дагестан </w:t>
      </w:r>
      <w:r>
        <w:rPr>
          <w:rFonts w:cs="Times New Roman" w:ascii="Times New Roman" w:hAnsi="Times New Roman"/>
          <w:sz w:val="28"/>
          <w:szCs w:val="28"/>
        </w:rPr>
        <w:t>– для получения свед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федеральной государственной информационной системы в области ветеринарии «Меркур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Федеральной службы по ветеринарному и фитосанитарному надзору по Республике Даге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для получения сведений в сфере ветеринарии, обращения лекарственных средств для ветеринарного применения, карантина и защиты растений, в области семеноводства в отношении семян сельскохозяйственных растений, безопасного обращения с пестицидами и агрохимикатами, обеспечения плодородия почв, обеспечения качества и безопасности зерна, продуктов переработки зерна, земельных отношений, функции по защите населения от болезней, общих для человека и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органы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информации об отсутствии просроченной задолженности по возврату в республиканский бюджет Республики Дагестан иных субсидий, бюджетных инвестиций, а также иной просроченной (неурегулированной) задолженности по денежным обязательствам перед Республикой Дагестан (за исключением случаев, установленных Правительством Республики Дагестан); о неполучении средств из республиканского бюджета Республики Дагестан на основании иных нормативных правовых актов Республики Дагестан на цели, указанные в правилах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лучае если в целях полного, всестороннего и объективного рассмотрения заявки необходимо получение дополнительных сведений, направляют заявителю запрос о предоставлении разъяснений в отношении документов и информации с использованием системы «Электронный бюджет» (при необходимости в равной мере всем заявителя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По результатам проведения проверки в системе «Электронный бюджет» формируется протокол подведения итогов на предоставление субсидии, включающий </w:t>
      </w:r>
      <w:bookmarkStart w:id="5" w:name="_Hlk204004537"/>
      <w:r>
        <w:rPr>
          <w:rFonts w:cs="Times New Roman" w:ascii="Times New Roman" w:hAnsi="Times New Roman"/>
          <w:sz w:val="28"/>
          <w:szCs w:val="28"/>
        </w:rPr>
        <w:t>информацию о заявителях, размере субсидии и причинах отказа в предоставлении субсидий в соответствии с правилами предоставления субсидии.</w:t>
      </w:r>
      <w:bookmarkEnd w:id="5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ведение проверки соблюдения получателем субсидии условий и порядка предоставления субсидии, в том числе в части достижения результатов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метом проверки является соблюдение получателем субсидии условий и порядка предоставления субсидии, в том числе в части достижения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рка может быть плановая и внепланов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инистерство формирует и утверждает приказом план проверок на год, который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ли фамилия, имя, отчество (при наличии) получател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дентификационный номер налогоплательщика (</w:t>
      </w:r>
      <w:r>
        <w:rPr>
          <w:rFonts w:cs="Times New Roman" w:ascii="Times New Roman" w:hAnsi="Times New Roman"/>
          <w:sz w:val="28"/>
          <w:szCs w:val="28"/>
        </w:rPr>
        <w:t>ИНН)/</w:t>
      </w:r>
      <w:r>
        <w:rPr>
          <w:rFonts w:cs="Times New Roman" w:ascii="Times New Roman" w:hAnsi="Times New Roman"/>
          <w:bCs/>
          <w:sz w:val="28"/>
          <w:szCs w:val="28"/>
        </w:rPr>
        <w:t>основной государственный регистрационный номер</w:t>
      </w:r>
      <w:r>
        <w:rPr>
          <w:rFonts w:cs="Times New Roman" w:ascii="Times New Roman" w:hAnsi="Times New Roman"/>
          <w:sz w:val="28"/>
          <w:szCs w:val="28"/>
        </w:rPr>
        <w:t xml:space="preserve"> (ОГРН)/</w:t>
      </w:r>
      <w:r>
        <w:rPr>
          <w:rFonts w:cs="Times New Roman" w:ascii="Times New Roman" w:hAnsi="Times New Roman"/>
          <w:bCs/>
          <w:sz w:val="28"/>
          <w:szCs w:val="28"/>
        </w:rPr>
        <w:t>основной государственный регистрационный номер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(ОГРНИП) получател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соглашения (договора)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рки (документарная или выездн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начала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Республики Дагестан, на территории которого зарегистрирован или осуществляет деятельность получатель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размещает утвержденный план проверок на официальном сайте Министерства в информационно-телекоммуникационной сети «Интернет» (www.mcxrd.ru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оверка проводится на основании приказа Министерства о проведении проверки, при этом одним приказом Министерства может быть предусмотрено проведение нескольких проверок и в отношении нескольких получателей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 не может превышать 20 рабочих дней, за исключением случаев, предусмотренных настоящим Разд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анием для включения в план проведения выездных проверок получателей субсидий   является наличие не менее одного критер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ое недостижение получателями субсидий показателей результативности использования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оставление получателями субсидий сведений (документов, информации) по запросам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недостоверной отчетности (документов, сведений) по использованию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изнаков (рисков) нецелевого использования, несоблюдения условий, целей и порядка предоставления субсидий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Министерством фактов несоблюдения условий, целей и порядка предоставления субсидий  получателями, в том числе в части достижения результатов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проведения внеплановой проверки являются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в Министерство от правоохранительных органов, органов, уполномоченных на осуществление государственного контроля (надзора), муниципального контроля,</w:t>
      </w:r>
      <w:r>
        <w:rPr>
          <w:rFonts w:cs="Times New Roman" w:ascii="Times New Roman" w:hAnsi="Times New Roman"/>
          <w:sz w:val="28"/>
          <w:szCs w:val="28"/>
        </w:rPr>
        <w:t xml:space="preserve"> граждан, юридичес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и о выявленных фактах несоблюдения условий, целей и порядка предоставления субсидий получателя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е Главы Республики Дагестан или Правительства Республики Даге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ижение при проведении плановой проверки целей проверки, предусмотренных приказом Министерства о проведении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каз Министерства о проведении проверки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Республики Дагестан, на территории которого зарегистрирован или осуществляет деятельность получатель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 и должности уполномоченны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ли сокращенное наименование получателя субсидии – юридического лица или фамилию, имя, отчество (при наличии) получателя субсидии – физического лица (в том числе индивидуального предпринимателя), в отношении которого проводится проверка, его ИНН, ОГРН (ОГРНИ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верки (плановая или внепланов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роверки (документарная или выездн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проверки, в том числе дату и номер соглашения (договора)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осещения уполномоченными должностными лицами места проведения проверки (в случае проведения выездной провер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основании приказа Министерства о проведении проверки получателю субсидии направляется уведомление, которое подписывается министром сельского хозяйства и продовольствия Республики Дагестан или уполномоченным им должностным лицо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 и должности уполномоченных должностных лиц, номера их служебных телеф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ли сокращенное наименование получателя субсидии – юридического лица или фамилию, имя, отчество (при наличии) получателя субсидии – физического лица (в том числе индивидуального предпринимателя), в отношении которого проводится проверка, его ИНН, ОГРН (ОГРНИ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верки (плановая или внепланов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роверки (документарная или выездн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проверки, в том числе дату и номер соглашения (договора)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посещения уполномоченными должностными лицами места проведения проверки (в случае проведения выездной про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 предоставлении получателем субсидии сведений о месте проведения проверки (в случае проведения выездной про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должен содержаться перечень относящихся к предмету проверки документов и сведений, подлежащих предоставлению получателем субсидии, срок и способ их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получателю субсидии не позднее чем за 5 рабочих дней до указанной в нем даты начала проведе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предоставить указанные в уведомлении документы и сведения не позднее 5 рабочих дней с даты получ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предоставить сведения о месте проведения выездной проверки не позднее 1 рабочего дня с даты получ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согласованию с администрациями муниципальных образований Республики Дагестан, организациями, образующими инфраструктуру поддержки субъектов малого и среднего предпринимательства Республики Дагестан, к участию в проверках могут привлекаться представители указанных администраций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полномоченные должностные лица в течение проведения проверки вправе запрашивать у получателя субсидии, а также у иных лиц необходимые документы и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просе устанавливается срок предоставления получателем субсидии документов и сведений, который не может составлять менее 3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рок проведения проверки может быть продлен приказом Министерства на основании мотивированной служебной записки уполномоченного должностного лица на срок не более чем на 1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казе Министерства о продлении срока проведения проверки должны содержаться основания для продления проведения проверки и срок, на который она продляется. Копия приказа направляется получателю субсидии в течение 2 рабочих дней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оведение проверки может быть приостановлено при необходимости проведения специальных исследований, экспертиз, ревизий, получения дополнительных документов и информации, которые могут повлиять на выводы проверки, а также при наличии объективных обстоятельств, препятствующих участию получателя субсидии (его представителя) в проведении выездной проверки, осуществлению взаимодействия с получателем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ки приостанавливается на срок устранения указанных выше обстоятельств, но не более чем на 1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и возобновление проведения проверки оформляется приказо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уведомляет получателя субсидии о приостановлении и о возобновлении проведения проверки не позднее 2 рабочих дней со дня издания соответствующего при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полномоченные должностные лица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получателя субсидии документы и сведения, пояснения в устной и письменной форме, необходимые для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помещения и территории, используемые получателем субсидии для осуществления хозяйственной деятельности (при проведении выездной про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предъявления доказательств достижения результата предоставления субсидии, имущества (результатов выполнения работ, оказания услуг), затраты на приобретение которого были возмещены или обеспечены за счет средств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фото- и видеосъемку (при проведении выездной про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участию в проверке специалистов и (или) независимых эксп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полномоченные должностные лица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ть получателю субсидии служебные удостоверения (при проведении выездной про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получателя субсидии давать пояснения по предмету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полученных в ходе проверки документов и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получателя субсидии и треть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спрепятствования со стороны получателя субсидии проведению выездной проверки (в том числе в случае непредоставления документов и сведений, недопуска в помещения, на территории, непредъявления имущества, результатов работ, услуг) уполномоченными должностными лицами составляется и подписывается акт в произвольной форме с отражением соответствующих фактов. Акт может быть подписан также очевидцем (очевидцами) действий (бездействия) получател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зультаты проверки оформляются Актом проверки по форме 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составления Акта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иказа Министерства, являющегося основанием для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 и должности уполномоченны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ли сокращенное наименование получателя субсидии –юридического лица или фамилию, имя, отчество (при наличии) получателя субсидии – физического лица (в том числе индивидуального предпринимателя), в отношении которого проводится проверка, его ИНН, ОГРН (ОГРНИ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соглашения (догов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и окончания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роверки (в случае проведения выездной про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, в том числе о выявленных нарушениях порядка и условий предоставления субсидии либо об отсутствии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соблюдении (несоблюдении) получателем субсидии порядка и условий предоставления субсидии, в том числе фактов достижения (недостижения) результатов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Акт проверки составляется в двух экземплярах не позднее 3 рабочих со дня оконча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кта проверки не позднее 2 рабочих дней со дня составления вручается получателю субсидии (его представителю) под роспись или направляется в его адрес заказным письм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несогласия с результатами проверки получатель субсидии вправе направить в Министерство в письменной форме возражения на Акт проверки. При этом получатель субсидии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направляются в Министерство посредством почтовой связи или на официальный адрес электронной почты Министерства (</w:t>
      </w:r>
      <w:r>
        <w:rPr>
          <w:rFonts w:cs="Times New Roman" w:ascii="Times New Roman" w:hAnsi="Times New Roman"/>
          <w:sz w:val="28"/>
          <w:szCs w:val="28"/>
          <w:lang w:val="en-US"/>
        </w:rPr>
        <w:t>mcxr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либо путем непосредственного представления в Министерство на бумажном носителе. Министерство рассматривает такие возражения в течение 30 календарных дней со дня их регистрации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олучателем субсидии в установленный срок возражений Акт проверки считается принятым без возра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выявления по результатам проверки в действиях получателя субсидии признаков правонарушения и (или) преступления Министерство обязано направить материалы проверки в правоохранительные органы, а также обеспечить возврат неправомерно полученных средств субсидий в бюджет Республики Дагестан в установленном Правилами предоставления субсидий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</w:t>
      </w:r>
    </w:p>
    <w:tbl>
      <w:tblPr>
        <w:tblW w:w="6208" w:type="dxa"/>
        <w:jc w:val="left"/>
        <w:tblInd w:w="3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3778" w:hRule="atLeast"/>
        </w:trPr>
        <w:tc>
          <w:tcPr>
            <w:tcW w:w="6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ок комплектности (достаточности) представленных юридическими лицам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ми предпринимателями, физическими лицами – производителями товаров, работ, услуг для получения субсидии, гранта в форме субсидии в Министерство сельского хозяйства и продовольствия Республики Дагестан документов, полноты и достоверности содержащейся в них информации, а также соблюдения условий и порядкау  предоставления субсидии, гранта в форме субсидии, в том числе в части достижения результатов предоставления субсидии, гранта в форме субсид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6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5"/>
        <w:gridCol w:w="755"/>
        <w:gridCol w:w="195"/>
        <w:gridCol w:w="298"/>
        <w:gridCol w:w="396"/>
        <w:gridCol w:w="260"/>
        <w:gridCol w:w="495"/>
        <w:gridCol w:w="210"/>
        <w:gridCol w:w="1228"/>
        <w:gridCol w:w="171"/>
        <w:gridCol w:w="453"/>
        <w:gridCol w:w="472"/>
        <w:gridCol w:w="198"/>
        <w:gridCol w:w="3867"/>
      </w:tblGrid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езультатам проверки  </w:t>
            </w:r>
          </w:p>
        </w:tc>
      </w:tr>
      <w:tr>
        <w:trPr/>
        <w:tc>
          <w:tcPr>
            <w:tcW w:w="47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составления акта)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составления акта)</w:t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соглашением о предоставлении субсидии (гранта), приказом о проведении проверки или на основании представленной отчетной документации</w:t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квизиты указанных документов)</w:t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ами рабочей группы Министерства сельского хозяйства и продовольствия   Республики Дагестан, уполномоченными на проведение проверки, в следующем составе:</w:t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, должность руководителя проверки, рабочей группы)</w:t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, должности лиц, проводивших проверку)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</w:t>
            </w:r>
          </w:p>
        </w:tc>
        <w:tc>
          <w:tcPr>
            <w:tcW w:w="824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ктический срок проведения проверки)</w:t>
            </w:r>
          </w:p>
        </w:tc>
      </w:tr>
      <w:tr>
        <w:trPr/>
        <w:tc>
          <w:tcPr>
            <w:tcW w:w="18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</w:t>
            </w:r>
          </w:p>
        </w:tc>
        <w:tc>
          <w:tcPr>
            <w:tcW w:w="80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проверки, цель проверки)</w:t>
            </w:r>
          </w:p>
        </w:tc>
      </w:tr>
      <w:tr>
        <w:trPr/>
        <w:tc>
          <w:tcPr>
            <w:tcW w:w="21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</w:t>
            </w:r>
          </w:p>
        </w:tc>
        <w:tc>
          <w:tcPr>
            <w:tcW w:w="77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 и сокращенное наименование получателя субсидии)</w:t>
            </w:r>
          </w:p>
        </w:tc>
      </w:tr>
      <w:tr>
        <w:trPr/>
        <w:tc>
          <w:tcPr>
            <w:tcW w:w="256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ного</w:t>
            </w:r>
          </w:p>
        </w:tc>
        <w:tc>
          <w:tcPr>
            <w:tcW w:w="73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получателя субсидии)</w:t>
            </w:r>
          </w:p>
        </w:tc>
      </w:tr>
      <w:tr>
        <w:trPr/>
        <w:tc>
          <w:tcPr>
            <w:tcW w:w="33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ый период: с</w:t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проверки:</w:t>
            </w:r>
          </w:p>
        </w:tc>
        <w:tc>
          <w:tcPr>
            <w:tcW w:w="70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ведена в присутствии: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должность руководителя или иного уполномоченного представителя получателя субсидии, лица, ответственного за организацию и ведение бухгалтерского учета получателя субсидии)</w:t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оверки изучены следующие вопросы: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проведенной проверки выявлено:</w:t>
            </w:r>
          </w:p>
        </w:tc>
      </w:tr>
      <w:tr>
        <w:trPr/>
        <w:tc>
          <w:tcPr>
            <w:tcW w:w="53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 о получателе субсидии: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рядок и условия предоставления субсидии: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ализ представленной отчетности: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ключительная часть: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к ак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:</w:t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и подписи должностных лиц Министерства, уполномоченных на проведение проверки, руководителя или иного</w:t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го лица получателя субсидии, главного бухгалтера получателя субсид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42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44:00Z</dcterms:created>
  <dc:creator>User</dc:creator>
  <dc:description/>
  <cp:keywords/>
  <dc:language>en-US</dc:language>
  <cp:lastModifiedBy>APM</cp:lastModifiedBy>
  <cp:lastPrinted>2025-07-25T14:09:00Z</cp:lastPrinted>
  <dcterms:modified xsi:type="dcterms:W3CDTF">2025-07-25T11:21:00Z</dcterms:modified>
  <cp:revision>6</cp:revision>
  <dc:subject/>
  <dc:title/>
</cp:coreProperties>
</file>