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right"/>
        <w:rPr>
          <w:rStyle w:val="Style17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ПРОЕКТ</w:t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-142" w:right="4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Правил предоставления субсидий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-142" w:right="4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овое обеспечение (возмещение) части затрат на поддержку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-142" w:right="4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right="42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авилами предоставления субсидий на финансовое обеспечение (возмещ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, утвержденными постановлением Правительства Республики Дагестан                                     от 19 февраля 2024 г. № 25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нет-портал правовой информации Республики Дагестан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www.pravo.e-dag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 г., 21  февраля,                                     № 05002012952)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bookmarkStart w:id="0" w:name="sub_1"/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ки субсидий на финансовое обеспечение (возмещение) части затрат на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согласно приложению № 1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возмещение части затрат на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согласно приложению № 2;</w:t>
      </w:r>
    </w:p>
    <w:p>
      <w:pPr>
        <w:pStyle w:val="Style20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субсидий на финансовое обеспечение части затрат на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согласно                     приложению № 3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справки о наличии на начало текущего финансового года площадей, занятых выбывшими из эксплуатации многолетними насаждениями в возрасте                  20 лет и более, начиная от года закладки согласно приложению № 4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кта выполненных работ, согласно приложению № 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лана расходов на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(приложение № 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правки о планируемой площади закладки и (или) ухода за многолетними насаждениями (кроме виноградников), включая питомники согласно приложению № 7.</w:t>
      </w:r>
    </w:p>
    <w:p>
      <w:pPr>
        <w:pStyle w:val="Normal"/>
        <w:spacing w:before="0" w:after="0"/>
        <w:ind w:firstLine="567"/>
        <w:jc w:val="both"/>
        <w:rPr/>
      </w:pPr>
      <w:bookmarkStart w:id="1" w:name="sub_22"/>
      <w:bookmarkEnd w:id="1"/>
      <w:r>
        <w:rPr>
          <w:rFonts w:cs="Times New Roman" w:ascii="Times New Roman" w:hAnsi="Times New Roman"/>
          <w:sz w:val="28"/>
          <w:szCs w:val="28"/>
        </w:rPr>
        <w:t>2. Управлению растениеводства, земельных и имущественных отношений   обеспе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риказ Министерства сельского хозяйства                    и продовольствия Республики Дагестан от 09 марта 2023 года № 30                               «О мерах реализации постановления Правительства Республики Дагестан                           от 29 апреля 2021 года № 96» (зарегистрирован в Министерстве юстиции Республики Дагестан от 20.03.2023 года за № 6542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первого заместителя министра в соответствии с распределением должностн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5" w:name="sub_6"/>
      <w:bookmarkStart w:id="6" w:name="sub_2000"/>
      <w:bookmarkEnd w:id="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М. Аджеков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2024 г. № _____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СТАВКИ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й на финансовое обеспечение (возмещение) части затрат 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оизводство продукции плодово-ягодных насаждений, включая   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адочный материал, закладку и уход за многолетними насаждениями 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кроме виноградников), включая питомн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992"/>
        <w:gridCol w:w="2126"/>
      </w:tblGrid>
      <w:tr>
        <w:trPr>
          <w:trHeight w:val="4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ая с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эффи ци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вк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= гр. 2 х гр. 3)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многолетних насаждений тради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00</w:t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многолетних орехоплод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многолетних плодовых насаждений интенсивного типа плотностью посадки от 800 до 125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1250 до 2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60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2500 до 3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84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3500 и более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19 9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ых кустарников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9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ягодных кустарниковых насаждений с установкой шпал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точных насаждени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х базис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х и ягодных питом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4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ноголетними насаждениями традицион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ноголетними орехоплодными насажд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ми плодовыми насаждениями интенсивного типа   плотностью посадки от 800 до 125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1250 до 2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2500 до 3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3500 и более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ых кустарников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ягодных кустарниковых насаждений с установкой шпал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точных насаждений, заложенных базис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рчевка многолетних насажде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течением сро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20 лет и более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2000"/>
      <w:r>
        <w:rPr>
          <w:rFonts w:cs="Times New Roman" w:ascii="Times New Roman" w:hAnsi="Times New Roman"/>
          <w:sz w:val="20"/>
          <w:szCs w:val="20"/>
        </w:rPr>
        <w:t xml:space="preserve">1. </w:t>
      </w:r>
      <w:bookmarkEnd w:id="7"/>
      <w:r>
        <w:rPr>
          <w:rFonts w:cs="Times New Roman" w:ascii="Times New Roman" w:hAnsi="Times New Roman"/>
          <w:sz w:val="20"/>
          <w:szCs w:val="20"/>
        </w:rPr>
        <w:t>В случае выполнения получателем средств условия по достижению в году, предшествующем                               году получения субсидии, результатов, предусмотренных пунктом 15 настоящих Правил, к ставке применяется коэффициент в размере, равном отношению фактического значения за отчетный год к установленному,                                      но не выше 1,2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невыполнения получателем средств условия по достижению в отчетном финансовом году результатов, предусмотренных пунктом 15 настоящих Правил, к ставке применяется коэффициент в размере, равном отношению фактического значения за отчетный год к установленному, но не менее 0,8;</w:t>
      </w:r>
    </w:p>
    <w:p>
      <w:pPr>
        <w:pStyle w:val="Style2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_Hlk157692071"/>
      <w:bookmarkStart w:id="9" w:name="_Hlk157692071"/>
      <w:bookmarkEnd w:id="9"/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причитающейся субсидии на возме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затрат на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10" w:name="_Hlk157692071"/>
      <w:bookmarkStart w:id="11" w:name="_Hlk157692071"/>
      <w:bookmarkEnd w:id="11"/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1417"/>
        <w:gridCol w:w="1418"/>
        <w:gridCol w:w="1417"/>
      </w:tblGrid>
      <w:tr>
        <w:trPr>
          <w:trHeight w:val="766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ных рабо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адка многолетних плодовых насаждений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многолетними плодовыми насаждениями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корчёвка выбывших из эксплуатации многолетних насаж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тр. 1 + стр. 2 + стр.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МП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а причитающейся субсидии на финансовое обеспечение части затрат на производство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1417"/>
        <w:gridCol w:w="1418"/>
        <w:gridCol w:w="1417"/>
      </w:tblGrid>
      <w:tr>
        <w:trPr>
          <w:trHeight w:val="766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ных рабо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зат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адка многолетних плодовых насаждений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многолетними плодовыми насаждениями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корчёвка выбывших из эксплуатации многолетних насаж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тр. 1 + стр. 2 + стр.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МП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на начало текущего года площадей, занятых выбывшими из эксплуатации многолетними насаждениями в возрасте 20 лет и более,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иная с года закладки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хозяйства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51"/>
        <w:gridCol w:w="2308"/>
        <w:gridCol w:w="1952"/>
      </w:tblGrid>
      <w:tr>
        <w:trPr>
          <w:trHeight w:val="10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многолетних насаждений (сад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, г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закладки многолетних насаждений (сад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летних насаждений (садов), лет </w:t>
            </w:r>
          </w:p>
        </w:tc>
      </w:tr>
      <w:tr>
        <w:trPr>
          <w:trHeight w:val="35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МП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34" w:right="8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</w:rPr>
        <w:t xml:space="preserve"> земельного участка 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нахождение и кадастровый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ная (договорная) стоимость в соответствии с договорами подряда 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подряда от «____» _________ 20 ___ г.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_Hlk157691483"/>
      <w:bookmarkStart w:id="13" w:name="_Hlk157691483"/>
      <w:bookmarkEnd w:id="13"/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хозяйств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_______ _________________ 202__г. по _______ ________________ 202__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4" w:name="_Hlk157691483"/>
      <w:bookmarkStart w:id="15" w:name="_Hlk157691483"/>
      <w:bookmarkEnd w:id="15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18"/>
        <w:gridCol w:w="1417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о рабо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Сдал            _____________________                       ___________________________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МП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                                       (Ф.И.О.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инял            _____________________                       ___________________________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МП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                      (Ф.И.О.)</w:t>
      </w:r>
    </w:p>
    <w:p>
      <w:pPr>
        <w:sectPr>
          <w:type w:val="nextPage"/>
          <w:pgSz w:orient="landscape" w:w="16800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СХОДОВ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кущий финансовый год на предоставление субсидий на финансовое обеспечение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затрат на поддержку производства продукции плодово-ягодных насаждений,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я посадочный материал, закладку и уход за многолетними насаждениями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роме виноградников), включая питомники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хозяйства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1134"/>
        <w:gridCol w:w="1418"/>
        <w:gridCol w:w="1417"/>
      </w:tblGrid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 затрат (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851" w:right="424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  Направления затрат (расходов) указываю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унктом 14 Прави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й на финансовое обеспечение (возмещение) части затрат на поддержку производства продукции плодово-ягодных насаждений, включая посадочный материал, закладку и уход за многолетними насаждениями (кроме виноградников), включая питомники, утверждённого постановлением Правительства Республики Дагестан от 19 февраля 2024 г. № 25.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       ______________         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59339135"/>
      <w:bookmarkStart w:id="17" w:name="_Hlk159339135"/>
      <w:bookmarkEnd w:id="17"/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2024 г. № _____</w:t>
      </w:r>
    </w:p>
    <w:p>
      <w:pPr>
        <w:pStyle w:val="Normal"/>
        <w:spacing w:lineRule="auto" w:line="240"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ой площади закладки и (или) ухода за многолетним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аждениями (кроме виноградников), включая питомник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хозяйства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276"/>
        <w:gridCol w:w="2410"/>
        <w:gridCol w:w="2126"/>
      </w:tblGrid>
      <w:tr>
        <w:trPr>
          <w:trHeight w:val="10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многолетних насаждений (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аженцев на гектар, штук</w:t>
            </w:r>
          </w:p>
        </w:tc>
      </w:tr>
      <w:tr>
        <w:trPr>
          <w:trHeight w:val="3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       ______________         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159339135"/>
      <w:bookmarkStart w:id="19" w:name="_Hlk159339135"/>
      <w:bookmarkEnd w:id="19"/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2" w:right="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-d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5:00Z</dcterms:created>
  <dc:creator>САБИНА</dc:creator>
  <dc:description/>
  <cp:keywords/>
  <dc:language>en-US</dc:language>
  <cp:lastModifiedBy>Professional</cp:lastModifiedBy>
  <cp:lastPrinted>2024-02-22T09:44:00Z</cp:lastPrinted>
  <dcterms:modified xsi:type="dcterms:W3CDTF">2024-02-22T09:32:00Z</dcterms:modified>
  <cp:revision>117</cp:revision>
  <dc:subject/>
  <dc:title/>
</cp:coreProperties>
</file>