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мерах по реализации Положения о предоставлении социальных выплат на строительство (приобретение) жилья гражданам Российской Федерации, проживающим на сельских территориях Республики Дагест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567"/>
        <w:jc w:val="both"/>
        <w:rPr/>
      </w:pPr>
      <w:r>
        <w:rPr/>
        <w:t>В целях обеспечения реализации мероприятий государственной программы Республики Дагестан «Комплексное развитие сельских территорий Республики Дагестан», утвержденной</w:t>
      </w:r>
      <w:r>
        <w:rPr>
          <w:rStyle w:val="1"/>
          <w:rFonts w:eastAsia="Arial Unicode MS"/>
          <w:sz w:val="28"/>
          <w:szCs w:val="28"/>
        </w:rPr>
        <w:t xml:space="preserve"> постановлением Правительства Республики Дагестан от 25 октября 2019 года № 272 </w:t>
      </w:r>
      <w:r>
        <w:rPr/>
        <w:t xml:space="preserve">(официальный интернет-портал правовой информации (www.pravo.gov.ru), 2019, 31 октября, № 0500201910310016; 2020, 14 декабря, № 0500202012140013; 2021, 27 сентября, № 0500202109270006) и в соответствии с Положением о предоставлении социальных выплат на строительство (приобретение) жилья гражданам Российской Федерации, проживающим на сельских территориях Республики Дагестан, утвержденным постановлением Правительства Республики Дагестан от 27 апреля 2020 г. № 81 (официальный интернет-портал правовой информации (www.pravo.gov.ru), 2020, 6 мая, № 0500202005060005; 14 декабря, № 0500202012140013) </w:t>
      </w:r>
      <w:r>
        <w:rPr>
          <w:b/>
        </w:rPr>
        <w:t>приказываю: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/>
      </w:pPr>
      <w:r>
        <w:rPr>
          <w:sz w:val="28"/>
          <w:szCs w:val="28"/>
        </w:rPr>
        <w:t>1. Утвердить стоимость 1 квадратного метра общей площади жилья на сельских территориях Республики Дагестан на 2023 год, используемой для расчета размеров социальных выплат, предоставляемых за счет средств федерального бюджета и республиканского бюджета Республики Дагестан на строительство (приобретение) жилья гражданам Российской Федерации, проживающим на сельских территориях Республики Дагестан согласно приказу Министерства строительства и жилищно-коммунального хозяйства Российской Федерации от 18 декабря 2022 года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в размере 57989,0 рублей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граждан Российской Федерации, постоянно проживающим на сельских территориях Республики Дагестан, в расчетной стоимости строительства (приобретения) жилья: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/>
      </w:pPr>
      <w:r>
        <w:rPr>
          <w:sz w:val="28"/>
          <w:szCs w:val="28"/>
        </w:rPr>
        <w:t>долю собственных и (или) заемных средств в размере 80 процентов;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ю средств федерального бюджета и республиканского бюджета Республики Дагестан в размере 20 процентов.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/>
      </w:pPr>
      <w:r>
        <w:rPr>
          <w:sz w:val="28"/>
          <w:szCs w:val="28"/>
        </w:rPr>
        <w:t>3. Определить размер социальной выплаты для граждан Российской Федерации, постоянно проживающим на сельских территориях Республики Дагестан, исходя из размера общей площади жилого помещения, установленного для семей разной численности, согласно приложению.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/>
      </w:pPr>
      <w:r>
        <w:rPr>
          <w:sz w:val="28"/>
          <w:szCs w:val="28"/>
        </w:rPr>
        <w:t>4. Управлению развития сельских территорий, развития малых форм хозяйствования и сельскохозяйственной потребительской кооперации обеспечить: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стоящего приказа на государственную регистрацию в Министерство юстиции Республики Дагестан;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сельского хозяйства и продовольствия Республики Дагеста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mcxr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hd w:fill="auto" w:val="clear"/>
        <w:spacing w:lineRule="exact" w:line="326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сельского хозяйства и продовольствия Республики Дагестан в соответствии с распределением обязанност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Министр</w:t>
        <w:tab/>
        <w:tab/>
        <w:tab/>
        <w:tab/>
        <w:t xml:space="preserve">                                                      М. Аджеков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rFonts w:eastAsia="Times New Roman"/>
          <w:b/>
          <w:szCs w:val="28"/>
          <w:shd w:fill="FFFFFF" w:val="clear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jc w:val="right"/>
        <w:rPr/>
      </w:pPr>
      <w:r>
        <w:rPr>
          <w:szCs w:val="28"/>
        </w:rPr>
        <w:t>сельского хозяйства и продовольств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спублики Дагеста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от «___» ________ 2023 г. №_____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социальной выплаты на строительство (приобретение) жилья гражданам Российской Федерации, проживающим на сельских территориях Республики Дагестан, исходя из размеров общей площади жилого помещения, установленного для семей разной чис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rFonts w:eastAsia="Arial Unicode MS"/>
          <w:szCs w:val="28"/>
        </w:rPr>
        <w:t>Размер социальной выплаты</w:t>
      </w:r>
      <w:r>
        <w:rPr>
          <w:szCs w:val="28"/>
        </w:rPr>
        <w:t xml:space="preserve"> на строительство (приобретение) жилья гражданам Российской Федерации, проживающим на сельских территориях Республики Дагестан,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определяется по следующей формуле: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РСВ = РСВ кв.м. х РОП,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где РСВ – размер социальной выплаты на строительство (приобретение) жилья гражданам Российской Федерации, проживающим на сельских территориях Республики Дагестан,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РСВ кв.м – размер социальной выплаты на 1 квадратный метр общей площади жиль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>РОП – размер общей площади жилого помещения, установленного для семей разной численности (33 кв. метра – для одиноких граждан, 42 кв. метра – на семью из 2 человек и по 18 кв. метра на каждого члена семьи при численности семьи, составляющей 3 и более человек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РСВ кв.м = </w:t>
      </w:r>
      <w:r>
        <w:rPr>
          <w:szCs w:val="28"/>
          <w:u w:val="single"/>
        </w:rPr>
        <w:t>Скв.м х 20</w:t>
      </w:r>
      <w:r>
        <w:rPr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10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где Скв.м – стоимость 1 квадратного метра общей площади жилья на сельских территориях Республики Дагестан на 2023 год, утвержденная                 пунктом 1 настоящего Приказ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20 - доля средств федерального бюджета и республиканского бюджета Республики Дагестан в расчетной стоимости строительства (приобретения) жилья в процентах, установленная пунктом 2 настоящего Приказ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bCs/>
          <w:kern w:val="2"/>
          <w:szCs w:val="28"/>
        </w:rPr>
        <w:t>к приказу Министерства сельского хозяйства и продовольствия Республики Дагестан от «_</w:t>
      </w:r>
      <w:r>
        <w:rPr>
          <w:rFonts w:eastAsia="Times New Roman"/>
          <w:b/>
          <w:bCs/>
          <w:kern w:val="2"/>
          <w:szCs w:val="28"/>
          <w:u w:val="single"/>
        </w:rPr>
        <w:t>_____________</w:t>
      </w:r>
      <w:r>
        <w:rPr>
          <w:rFonts w:eastAsia="Times New Roman"/>
          <w:b/>
          <w:bCs/>
          <w:kern w:val="2"/>
          <w:szCs w:val="28"/>
        </w:rPr>
        <w:t>» № «</w:t>
      </w:r>
      <w:r>
        <w:rPr>
          <w:rFonts w:eastAsia="Times New Roman"/>
          <w:b/>
          <w:bCs/>
          <w:kern w:val="2"/>
          <w:szCs w:val="28"/>
          <w:u w:val="single"/>
        </w:rPr>
        <w:t>________</w:t>
      </w:r>
      <w:r>
        <w:rPr>
          <w:rFonts w:eastAsia="Times New Roman"/>
          <w:b/>
          <w:bCs/>
          <w:kern w:val="2"/>
          <w:szCs w:val="28"/>
        </w:rPr>
        <w:t xml:space="preserve">» </w:t>
      </w:r>
      <w:r>
        <w:rPr>
          <w:b/>
          <w:szCs w:val="28"/>
        </w:rPr>
        <w:t>«О мерах по реализации Положения о предоставлении социальных выплат на строительство (приобретение) жилья гражданам Российской Федерации, проживающим на сельских территориях Республики Дагестан»</w:t>
      </w:r>
      <w:r>
        <w:rPr>
          <w:b/>
        </w:rPr>
        <w:t>.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567"/>
        <w:jc w:val="both"/>
        <w:rPr/>
      </w:pPr>
      <w:r>
        <w:rPr/>
        <w:t>Приказ разработан в соответствии с Положением о предоставлении социальных выплат на строительство (приобретение) жилья гражданам Российской Федерации, проживающим на сельских территориях Республики Дагестан, утвержденного постановлением Правительства Республики Дагестан от 27 апреля 2020 г. № 81 «О мерах по реализации государственной программы Республики Дагестан «Комплексное развитие сельских территорий Республики Дагестан» (далее – Постановление), в целях реализации постановления Правительства Республики Дагестан от 25 октября 2019 г. № 272 «Об утверждении государственной программы Республики Дагестан «Комплексное развитие сельских территорий Республики Дагестан» (далее- Госпрограмма).</w:t>
      </w:r>
    </w:p>
    <w:p>
      <w:pPr>
        <w:pStyle w:val="Style21"/>
        <w:ind w:firstLine="567"/>
        <w:jc w:val="both"/>
        <w:rPr/>
      </w:pPr>
      <w:r>
        <w:rPr/>
        <w:t xml:space="preserve">Данным Положением Министерство сельского хозяйства и продовольствия Республики Дагестан в рамках реализации мероприятий Госпрограммы уполномочено определять стоимость 1 кв. метра общей площади жилого помещения, размер </w:t>
      </w:r>
      <w:r>
        <w:rPr>
          <w:rFonts w:eastAsia="Arial Unicode MS"/>
          <w:szCs w:val="28"/>
        </w:rPr>
        <w:t>доли собственных и (или) заемных средств в процентах от расчетной стоимости строительства (приобретения) жилья отдельно по гражданам,</w:t>
      </w:r>
      <w:r>
        <w:rPr/>
        <w:t xml:space="preserve"> но не превышающей размер социальных выплат на улучшение жилищных условий.</w:t>
      </w:r>
    </w:p>
    <w:p>
      <w:pPr>
        <w:pStyle w:val="ConsPlus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Размер доли субсидии расчетной стоимости строительства (приобретения) жилья пропорционален общему количеству семей – получателей социальных выплат на улучшение жилищных условий.</w:t>
      </w:r>
    </w:p>
    <w:p>
      <w:pPr>
        <w:pStyle w:val="Style21"/>
        <w:ind w:firstLine="567"/>
        <w:jc w:val="both"/>
        <w:rPr/>
      </w:pPr>
      <w:r>
        <w:rPr>
          <w:rFonts w:eastAsia="Arial Unicode MS"/>
          <w:szCs w:val="28"/>
        </w:rPr>
        <w:t>В связи с уменьшением объемов финансирования, выделяемых из федерального бюджета и республиканского бюджета Республики Дагестан, на реализацию мероприятия по улучшению жилищных условий граждан Российской Федерации, проживающих на сельских территориях Республики Дагестан определение доли субсидии от расчетной стоимости строительства (приобретения) жилья в размере 80 процентов позволит улучшить жилищные условия в 2023 году не менее 14 семьям, проживающим в сельской местности Республики Дагестан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каз соответствует действующему законодательству и не потребует внесения изменений, признания утратившими силу, принятия нормативных правовых актов Республики Дагеста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независимой антикоррупционной экспертизы проект приказа размещен на официальном сайте Министерства сельского хозяйства и продовольствия Республики Дагестан. 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ключения общественных и других организаций по результатам независимой антикоррупционной экспертизы в адрес Министерства не поступал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прошел ведомственную правовую и антикоррупционную экспертизу в установленном законодательством порядке, по результатам которой замечания и коррупциогенные факторы не выявлен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направлен на антикоррупционную экспертизу в прокуратуру Республики Дагестан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Начальник отдела правового обеспечения,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и внутреннего аудита                                                                               П. Гаджиева</w:t>
      </w:r>
    </w:p>
    <w:sectPr>
      <w:type w:val="nextPage"/>
      <w:pgSz w:w="11906" w:h="16838"/>
      <w:pgMar w:left="993" w:right="565" w:gutter="567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Times New Roman" w:cs="Calibri"/>
      <w:b/>
      <w:bCs/>
      <w:color w:val="324E75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324E75"/>
      <w:sz w:val="30"/>
      <w:szCs w:val="30"/>
    </w:rPr>
  </w:style>
  <w:style w:type="character" w:styleId="3">
    <w:name w:val="Основной текст (3)_"/>
    <w:qFormat/>
    <w:rPr>
      <w:rFonts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4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eastAsia="Times New Roman" w:cs="Times New Roman"/>
      <w:b/>
      <w:bCs/>
      <w:spacing w:val="-1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jc w:val="center"/>
    </w:pPr>
    <w:rPr>
      <w:rFonts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pt">
    <w:name w:val="Основной текст + 14 pt"/>
    <w:basedOn w:val="TextBody"/>
    <w:qFormat/>
    <w:pPr>
      <w:ind w:firstLine="567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6:00Z</dcterms:created>
  <dc:creator>Mao</dc:creator>
  <dc:description/>
  <cp:keywords/>
  <dc:language>en-US</dc:language>
  <cp:lastModifiedBy>User</cp:lastModifiedBy>
  <cp:lastPrinted>2023-04-05T14:38:00Z</cp:lastPrinted>
  <dcterms:modified xsi:type="dcterms:W3CDTF">2023-04-05T11:48:00Z</dcterms:modified>
  <cp:revision>72</cp:revision>
  <dc:subject/>
  <dc:title/>
</cp:coreProperties>
</file>