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2000"/>
      <w:bookmarkStart w:id="1" w:name="sub_1"/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Для подтверждения соответствия участника отбора требованиям и категории, предусмотренным пунктами 3, 8 и 35 настоящих Правил, участником отбора в сроки, указанные в объявлении о проведении отбора представляются следующие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явление (в электронной форме в системе "Электронный бюджет"), формируемое участником отбора согласно пункту 36 настоящих Правил и содержащее сведения, установленные пунктом 37 настоящих Прави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документ, подтверждающий полномочия представителя на осуществление действий от имени участника отбора, подписанный участником отбора и заверенный печатью (при наличии), в случае подачи заявки представителем участника отб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  <w:t>в) справка-расчет размера причитающейся суммы субсидии с указанием реквизитов для перечисления по форме, утверждаемой приказом Министе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опия выписки из Единого государственного реестра юридических лиц или Единого государственного реестра индивидуальных предпринимателей (далее - ЕГРЮЛ/ЕГРИП), справка о постановке на учет в качестве плательщика налога на профессиональный доход для физических лиц, выданная на дату не ранее чем за 30 календарных дней до дня подачи заяв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правка об исполнении участником отбор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по месту постановки участника отбора на учет в налоговом органе по состоянию на дату не ранее чем за 30 календарных дней до даты подачи заявки на участие в отбо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копия документа, подтверждающего использование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ая участником отбора в налоговый орган по месту учета и имеющая отметку налогового органа о ее получении (представляется в случае использования участником отбора указанного права), заверенная участником отбора подписью и печатью (при наличии), - для юридических лиц и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копия отчета о финансово-экономическом состоянии товаропроизводителей агропромышленного комплекса за отчетный финансовый год по формам, установленным Министерством сельского хозяйства Российской Федерации (за исключением граждан, ведущих личное подсобное хозяйство и применяющих специальный налоговый режим "Налог на профессиональный доход"). Для юридических лиц - формы 6-АПК, 9-АПК и 16-АПК, для крестьянских (фермерских) хозяйств и индивидуальных предпринимателей - копии отчетов по форме N 1-КФХ и форме N 1-ИП соответственно, заверенные участником отбора подписью и печатью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копии правоустанавливающих документов на земельный участок из категории земель сельскохозяйственного назначения, подтверждающих право собственности, или право пожизненного владения, или право постоянного пользования, или право аренды (субаренды) на земельный участок (зарегистрированных в соответствии с законодательством Российской Федерации), или выписки из Единого государственного реестра недвижимости, содержащей сведения о правах участника отбора на земельный участок из земель сельскохозяйственного назначения, выданной не ранее чем за 30 календарных дней до даты подачи заявления, которые представляются по инициативе участника отбора, а при их отсутствии представляются реквизиты указанных документов, заверенные подписью и печатью (при наличии), - для юридических лиц и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копия документа, удостоверяющего личность заявителя, для физ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выписка из похозяйственней книги (оригинал), подтверждающая ведение участником отбора производственной деятельности не менее чем в течение 12 месяцев, предшествующих году предоставления субсидии, выданная не ранее чем за 30 календарных дней до даты подачи заявки, - для физ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  <w:t>сведения о производстве картофеля и овощей открытого грунта собственного производства по форме, утвержденной приказом Министерства и размещенной на официальном сайте Министерства в информационно-телекоммуникационной сети "Интернет" (www.mcxrd.ru) в разделе "Растениеводство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 (договоры поставки, оказания услуг, накладные, счета-фактуры (при наличии), акты приемки и платежные документы, закупочные акты), подтверждающих фактически произведенные участником отбора в отчетном финансовом году затраты по направлениям затрат, указанным в пункте 15 настоящих Правил, заверенные участником отбора подписью и печатью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Направлениями затрат расходов), на финансовое обеспечение (возмещение) которых предоставляется субсидия,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лата заработной платы постоянным, временным и сезонным работникам и отчисления по ней в государственные внебюджетные фонды (за исключением граждан, ведущих личное подсобное хозяйство и применяющих специальный налоговый режим "Налог на профессиональный доход"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лата налогов и сбо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ыполнение комплекса мероприятий по обработке почв, внесению удобрений, подготовке семян и посадочного материала (включая стоимость семян и посадочного материала), посеву и посадке, уходу за посевами, а также по уборке урожа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затраты на приобретение и (или) производство электроэнергии, горюче-смазочных материалов, органических и минеральных удобрений, средств химической и биологической защиты раст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я заполненной формы федерального статистического наблюдения N 29-СХ "Сведения о сборе урожая сельскохозяйственных культур" за отчетный финансовый год с отметкой Территориального органа Федеральной службы государственной статистики по Республике Дагестан о ее принятии, заверенная участником отбора подписью и печатью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заполненной формы федерального статистического наблюдения N 2-фермер "Сведения о сборе урожая сельскохозяйственных культур" за отчетный финансовый год с отметкой Территориального органа Федеральной службы государственной статистики по Республике Дагестан о ее принятии, заверенная участником отбора подписью и печатью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  <w:t>сведения о внесении минеральных удобрений в отчетном финансовом году (на площадях, подлежащих субсидированию) в дозах не менее среднереспубликанского показателя в отчетном финансовом году под урожай картофеля и овощей открытого грунта по форме, утвержденной приказом Министерства и размещенной на официальном сайте Министерства в информационно-телекоммуникационной сети "Интернет" (www.mcxrd.ru) в разделе "Растениеводство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результата анализа семян, удостоверяющего соответствие качества семян требованиям, установленным для овощных культур ГОСТ 32592-2013, ГОСТ Р 30106-94, ГОСТ 32917-2014, для картофеля - ГОСТ 33996-2016, и (или) копии удостоверений о кондиционности семян, и (или) копии протоколов испытаний, выданных уполномоченным органом в области сертификации семян, сорта или гибриды которых включены в Государственный реестр селекционных достижений, заверенные участником отбора подписью и печатью (при наличии)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В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на финансовое обеспечение (возмещение)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стимулирование увеличения производства картофеля и овощ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835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вк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 на 1 тонну произведенных: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  <w:p>
            <w:pPr>
              <w:pStyle w:val="Style2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2000"/>
      <w:bookmarkStart w:id="3" w:name="sub_2000"/>
      <w:bookmarkEnd w:id="3"/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4" w:name="_Hlk157692071"/>
      <w:bookmarkEnd w:id="4"/>
      <w:r>
        <w:rPr>
          <w:b/>
          <w:bCs/>
          <w:sz w:val="28"/>
          <w:szCs w:val="28"/>
        </w:rPr>
        <w:t>СПРАВКА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тающейся суммы субсидий на возмещ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на стимулирование увеличения производства картофеля и овощей для сельскохозяйственных товаропроизводителей (за исключением граждан, ведущих личное подсобное хозяйство, и сельскохозяйственных кредитных потребительских кооперативов)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наименование получателя субсидии)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5" w:name="_Hlk157692071"/>
      <w:bookmarkStart w:id="6" w:name="_Hlk157692071"/>
      <w:bookmarkEnd w:id="6"/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992"/>
        <w:gridCol w:w="1418"/>
        <w:gridCol w:w="1276"/>
        <w:gridCol w:w="1275"/>
      </w:tblGrid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держку элитного семеноводства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культуры, включая гибриды овощных куль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производства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й открытого гру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ФХ, ИП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6"/>
          <w:szCs w:val="16"/>
        </w:rPr>
        <w:t>(при наличии)                            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для перечисления средст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получател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 картофеля и овощей открытого гру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го производ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(ФИО) получателя субсидии)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573"/>
      </w:tblGrid>
      <w:tr>
        <w:trPr>
          <w:trHeight w:val="49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льтур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овое производство, тонн</w:t>
            </w:r>
          </w:p>
        </w:tc>
      </w:tr>
      <w:tr>
        <w:trPr>
          <w:trHeight w:val="17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открытого грунта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» апреля 2024 г. № 33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минеральных удобрений в отчетном финансовом году (на площадях, подлежащих субсидированию) в дозах не менее среднереспубликанского показателя в отчетном финансовом году под урожай картофеля и овощей открытого грун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"/>
        <w:gridCol w:w="3260"/>
        <w:gridCol w:w="2693"/>
        <w:gridCol w:w="1927"/>
        <w:gridCol w:w="1985"/>
      </w:tblGrid>
      <w:tr>
        <w:trPr>
          <w:trHeight w:val="10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добрен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ренная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о удобрен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г в д.в. на га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,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ФХ, ИП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_________________          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МП (при налич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"/>
      <w:bookmarkStart w:id="8" w:name="sub_1"/>
      <w:bookmarkEnd w:id="8"/>
    </w:p>
    <w:sectPr>
      <w:type w:val="nextPage"/>
      <w:pgSz w:w="11906" w:h="16800"/>
      <w:pgMar w:left="1134" w:right="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7:00Z</dcterms:created>
  <dc:creator>САБИНА</dc:creator>
  <dc:description/>
  <cp:keywords/>
  <dc:language>en-US</dc:language>
  <cp:lastModifiedBy>Пользователь Windows</cp:lastModifiedBy>
  <cp:lastPrinted>2024-03-29T17:00:00Z</cp:lastPrinted>
  <dcterms:modified xsi:type="dcterms:W3CDTF">2024-04-16T10:57:00Z</dcterms:modified>
  <cp:revision>39</cp:revision>
  <dc:subject/>
  <dc:title/>
</cp:coreProperties>
</file>